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99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4475-5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10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Ульданшина Эдуарда Сергеевича, … года рождения, уроженца …, проживающего по адресу: г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льданшин Э.С. 31.05.2024 года в 18:55 в районе дома № 12Б по ул. Мира в г. Нижневартовске, управляя автомобилем «Мицуби Лансер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Ульданшин Э.С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ьданшина Эдуарда Сергее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406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